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295-9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57/2104/202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6 февра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ого директора ООО «Авоська» Рзаевой Тараны Вели кызы, родившейся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ки Российской Федерации, проживающей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генеральный директор ООО «Авоська» Рзаева Т.В.к. осуществляя деятельность по адресу: г. Нижневартовск, ул. Северная 3В, допустила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 представила сведения по форме ЕФС-1 раздел 2 подраздел 2.1, за 2 квартал 2024 года на 12 застрахованных лиц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авонарушение совершенно 10.07.2024 г. в 00:01 час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заева Т.В.к. в судебное заседание не явилась, о времени и месте рассмотрения дела извещена надлежащим образом, о причинах неявки мировому судье не сообщила и не просила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4829 от 15.01.2025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п.1 п.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в случае, если численность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 превышает 10 человек, представляет единую форму сведений в форме электронного документа, подписанного усиленной квалифицированной электронной подписью в соответствии с Федеральным законом от 6 апреля 2011 года N 63-ФЗ "Об электронной подписи". В таком же порядке страхователем могут представляться сведения в отношении 10 и менее работающих у него застрахованных лиц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отчетный период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1 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хователь </w:t>
      </w:r>
      <w:r>
        <w:rPr>
          <w:rFonts w:eastAsia="MS Mincho;ＭＳ 明朝" w:cs="Times New Roman" w:ascii="Times New Roman" w:hAnsi="Times New Roman"/>
          <w:sz w:val="24"/>
          <w:szCs w:val="24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Указанная отчетность не предоставлен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Рзаева Т.В.к. совершила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Рзаеву Тарану Вели кызы признать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45274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